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20370</wp:posOffset>
                      </wp:positionV>
                      <wp:extent cx="720090" cy="0"/>
                      <wp:effectExtent l="0" t="1905" r="0" b="1905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33.1pt" to="125.35pt,33.1pt" ID="Line 1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 HUYỆN BÌNH CHÁNH</w:t>
              <w:br/>
            </w:r>
            <w:r>
              <w:rPr>
                <w:b/>
                <w:bCs/>
                <w:sz w:val="26"/>
                <w:szCs w:val="26"/>
              </w:rPr>
              <w:t>TRƯỜNG TH TÂN QUÝ TÂY 3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14020</wp:posOffset>
                      </wp:positionV>
                      <wp:extent cx="2177415" cy="0"/>
                      <wp:effectExtent l="0" t="1905" r="635" b="1905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32.6pt" to="223.25pt,32.6pt" ID="Line 1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 </w:t>
            </w:r>
          </w:p>
        </w:tc>
      </w:tr>
      <w:tr>
        <w:trPr>
          <w:trHeight w:val="568" w:hRule="atLeast"/>
        </w:trPr>
        <w:tc>
          <w:tcPr>
            <w:tcW w:w="431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ind w:firstLine="4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Bình Chánh, ngày </w:t>
            </w:r>
            <w:r>
              <w:rPr>
                <w:i/>
                <w:iCs/>
                <w:sz w:val="26"/>
                <w:szCs w:val="26"/>
              </w:rPr>
              <w:t>20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4 năm 20</w:t>
            </w: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vi-VN"/>
        </w:rPr>
        <w:t>LINK</w:t>
      </w:r>
      <w:r>
        <w:rPr>
          <w:b/>
          <w:sz w:val="26"/>
          <w:szCs w:val="26"/>
        </w:rPr>
        <w:t xml:space="preserve"> BÀI DẠY CỦA </w:t>
      </w:r>
      <w:r>
        <w:rPr>
          <w:b/>
          <w:color w:val="FF0000"/>
          <w:sz w:val="26"/>
          <w:szCs w:val="26"/>
        </w:rPr>
        <w:t>KHỐI 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UẦN 26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Từ ngày 20/04/2020 đến 24/04/2020)</w:t>
      </w:r>
    </w:p>
    <w:tbl>
      <w:tblPr>
        <w:tblW w:w="54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2"/>
        <w:gridCol w:w="2518"/>
        <w:gridCol w:w="5310"/>
      </w:tblGrid>
      <w:tr>
        <w:trPr>
          <w:tblHeader w:val="true"/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dạ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ờng link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/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A.Dũng cảm chống thiên tai (T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youtu.be/mFkjk6JoR84</w:t>
              </w:r>
            </w:hyperlink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A.Dũng cảm chống thiên tai (T3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.be/7W7-Qx4sRaA</w:t>
              </w:r>
            </w:hyperlink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iếng a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(Bố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3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ốn 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ter UT Let’s learn gramm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youtu.be/-g4UmTn7fdo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6: Vẽ đề tài Ngày tết hoặc lễ hội ( vẽ hình 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youtu.be/Yq4oK80P8BA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/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3. Em ôn lại những gì đã họ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youtu.be/1_yvd9RHioA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Thành phố Hồ Chí Min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youtu.be/Y5nASLk9Zv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( Bốn 1, Bốn 2, Bốn 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ve reading: Foo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youtu.be/M9AcpcPe04I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( Bốn 3, Bốn 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ter UT Activity boo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youtu.be/Kh9V8craobY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1: Học hát BÀN TAY M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youtu.be/c4pnW5EI_5U</w:t>
              </w:r>
            </w:hyperlink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B.Thiếu nhi dũng cảm (T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youtu.be/LsBXU5hcMcQ</w:t>
              </w:r>
            </w:hyperlink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4. Em ôn lại những gì đã họ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youtu.be/4o9Cm7xKG74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21: Sử dụng bảng tính để tính toá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vi-VN"/>
                </w:rPr>
                <w:t>https://youtu.be/6CDlFpyLOlc</w:t>
              </w:r>
            </w:hyperlink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( Bốn 1, Bốn 2, Bốn 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In the park – Lesson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vi-VN"/>
                </w:rPr>
                <w:t>https://youtu.be/VPQWIJMA8J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youtu.be/R_oEttIiHu0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/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C. Gan vàng dạ sắt (T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youtu.be/J6ToyrCuPr8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Điều kiện ngoại cảnh của cây rau, ho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youtu.be/cuvUZV6x9sA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,42: Nhảy dây. Trò chơi “Lăn bóng bằng tay”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3: Nhảy dây kiểu chụm hai chân. Trò chơi “Đi qua cầu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InternetLink"/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youtu.be/cyU4ICKFiCc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InternetLink"/>
                <w:sz w:val="26"/>
                <w:szCs w:val="26"/>
              </w:rPr>
              <w:t>https://youtu.be/jiY6NGqA4L0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ng anh( Bốn 1, Bốn 2, Bốn 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 10: In the park – Lesson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youtu.be/KVCtwsDkFIo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s://youtu.be/ZaSLI9yzX8I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C. Gan vàng dạ sắt (T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s://youtu.be/rBMp2BGcE4s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Lịch sự với mọi người (t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s://youtu.be/NaPvxuc3uX4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78"/>
      </w:tblGrid>
      <w:tr>
        <w:trPr>
          <w:trHeight w:val="841" w:hRule="atLeast"/>
        </w:trPr>
        <w:tc>
          <w:tcPr>
            <w:tcW w:w="4312" w:type="dxa"/>
            <w:tcBorders/>
          </w:tcPr>
          <w:p>
            <w:pPr>
              <w:pStyle w:val="NormalWeb"/>
              <w:tabs>
                <w:tab w:val="clear" w:pos="720"/>
                <w:tab w:val="left" w:pos="806" w:leader="none"/>
                <w:tab w:val="center" w:pos="2048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8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footerReference w:type="default" r:id="rId23"/>
      <w:type w:val="nextPage"/>
      <w:pgSz w:w="11906" w:h="16838"/>
      <w:pgMar w:left="1701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Fkjk6JoR84" TargetMode="External"/><Relationship Id="rId3" Type="http://schemas.openxmlformats.org/officeDocument/2006/relationships/hyperlink" Target="https://youtu.be/7W7-Qx4sRaA" TargetMode="External"/><Relationship Id="rId4" Type="http://schemas.openxmlformats.org/officeDocument/2006/relationships/hyperlink" Target="https://youtu.be/-g4UmTn7fdo" TargetMode="External"/><Relationship Id="rId5" Type="http://schemas.openxmlformats.org/officeDocument/2006/relationships/hyperlink" Target="https://youtu.be/Yq4oK80P8BA" TargetMode="External"/><Relationship Id="rId6" Type="http://schemas.openxmlformats.org/officeDocument/2006/relationships/hyperlink" Target="https://youtu.be/1_yvd9RHioA" TargetMode="External"/><Relationship Id="rId7" Type="http://schemas.openxmlformats.org/officeDocument/2006/relationships/hyperlink" Target="https://youtu.be/Y5nASLk9ZvE" TargetMode="External"/><Relationship Id="rId8" Type="http://schemas.openxmlformats.org/officeDocument/2006/relationships/hyperlink" Target="https://youtu.be/M9AcpcPe04I" TargetMode="External"/><Relationship Id="rId9" Type="http://schemas.openxmlformats.org/officeDocument/2006/relationships/hyperlink" Target="https://youtu.be/Kh9V8craobY" TargetMode="External"/><Relationship Id="rId10" Type="http://schemas.openxmlformats.org/officeDocument/2006/relationships/hyperlink" Target="https://youtu.be/c4pnW5EI_5U" TargetMode="External"/><Relationship Id="rId11" Type="http://schemas.openxmlformats.org/officeDocument/2006/relationships/hyperlink" Target="https://youtu.be/LsBXU5hcMcQ" TargetMode="External"/><Relationship Id="rId12" Type="http://schemas.openxmlformats.org/officeDocument/2006/relationships/hyperlink" Target="https://youtu.be/4o9Cm7xKG74" TargetMode="External"/><Relationship Id="rId13" Type="http://schemas.openxmlformats.org/officeDocument/2006/relationships/hyperlink" Target="https://youtu.be/6CDlFpyLOlc" TargetMode="External"/><Relationship Id="rId14" Type="http://schemas.openxmlformats.org/officeDocument/2006/relationships/hyperlink" Target="https://youtu.be/VPQWIJMA8JM" TargetMode="External"/><Relationship Id="rId15" Type="http://schemas.openxmlformats.org/officeDocument/2006/relationships/hyperlink" Target="https://youtu.be/R_oEttIiHu0" TargetMode="External"/><Relationship Id="rId16" Type="http://schemas.openxmlformats.org/officeDocument/2006/relationships/hyperlink" Target="https://youtu.be/J6ToyrCuPr8" TargetMode="External"/><Relationship Id="rId17" Type="http://schemas.openxmlformats.org/officeDocument/2006/relationships/hyperlink" Target="https://youtu.be/cuvUZV6x9sA" TargetMode="External"/><Relationship Id="rId18" Type="http://schemas.openxmlformats.org/officeDocument/2006/relationships/hyperlink" Target="https://youtu.be/cyU4ICKFiCc" TargetMode="External"/><Relationship Id="rId19" Type="http://schemas.openxmlformats.org/officeDocument/2006/relationships/hyperlink" Target="https://youtu.be/KVCtwsDkFIo" TargetMode="External"/><Relationship Id="rId20" Type="http://schemas.openxmlformats.org/officeDocument/2006/relationships/hyperlink" Target="https://youtu.be/ZaSLI9yzX8I" TargetMode="External"/><Relationship Id="rId21" Type="http://schemas.openxmlformats.org/officeDocument/2006/relationships/hyperlink" Target="https://youtu.be/rBMp2BGcE4s" TargetMode="External"/><Relationship Id="rId22" Type="http://schemas.openxmlformats.org/officeDocument/2006/relationships/hyperlink" Target="https://youtu.be/NaPvxuc3uX4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7:00Z</dcterms:created>
  <dc:creator>HTT</dc:creator>
  <dc:description/>
  <cp:keywords/>
  <dc:language>en-US</dc:language>
  <cp:lastModifiedBy>ACER</cp:lastModifiedBy>
  <cp:lastPrinted>2020-03-19T14:41:00Z</cp:lastPrinted>
  <dcterms:modified xsi:type="dcterms:W3CDTF">2020-04-29T14:52:00Z</dcterms:modified>
  <cp:revision>3</cp:revision>
  <dc:subject/>
  <dc:title/>
</cp:coreProperties>
</file>